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о брошено под углом к горизонту и движется в поле силы тяжести. На рисунке изображен нисходящий участок траектории данного тела (черная линия). Нормальное ускорение изображает вектор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670" cy="143319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6" t="18553" r="82069" b="63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2) 2;                       3) 3;                   4) 4;             5) 5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к диску, который может свободно вращаться вокруг оси, проходящей через точку О, прикладывают одинаковые по величине силы. Момент сил будет минимальным в положении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0915" cy="979805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4" t="17505" r="52072" b="6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2) 2;                      3) 3;             4) 4;                    5) 5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вободных колебаниях маятника максимальное значение потенциальной энергии равно 10 Дж, максимальное значение кинетической энергии равно 10 Дж. Полная механическая энергия равна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не изменяется и равна 20 Дж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изменяется в пределах от 0 до 20 Дж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не изменяется и равна 10 Дж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зменяется в пределах от 0 до 10 Дж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овой среде распространяются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только продольные волны;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дольные и поперечные волн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олько поперечные волны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ую степень свободы движения молекулы приходится одинаковая энергия, рав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 постоянная Больцма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  температура по шкале Кельвина). Средняя кинетическая энергия атомарного водорода равна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ическом поле плоского конденсатора перемещается за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правлении, указанном стрелкой. Тогда работа сил поля на участке АВ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877570"/>
                  <wp:effectExtent l="0" t="0" r="0" b="0"/>
                  <wp:docPr id="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4" t="17721" r="79164" b="6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рицательна;                2) положительна;                 3) равна нулю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т-амперная характеристика активных элементов цепи 1 и 2 представлена на рисунке. При напряжении 20 В отношение мощнос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вно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243330"/>
                  <wp:effectExtent l="0" t="0" r="0" b="0"/>
                  <wp:docPr id="4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44" t="15595" r="62496" b="59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                     2) 1;                      3) 2;                   4) 4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 влетает в магнитное поле так, что его скорость параллельна линиям магнитного поля. Траектория движения электрона в магнитном поле представляет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ямую линию;                             2) парабол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ружность;                                 4) винтовую линию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нтерференции двух когерентных волн с длиной волны 2 мкм интерференционный минимум наблюдается при разности хода, равной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 мкм;              2) 1 мкм;               3) 2 мкм;                  4) 4 мкм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ов должно произойти, чтобы актин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вратился в стабильный изотоп свин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ов и   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5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ов и   5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6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ов и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5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ов и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а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2:00Z</dcterms:created>
  <dc:creator>Физика</dc:creator>
  <dc:description/>
  <cp:keywords/>
  <dc:language>en-US</dc:language>
  <cp:lastModifiedBy>112</cp:lastModifiedBy>
  <cp:lastPrinted>2017-03-21T14:21:00Z</cp:lastPrinted>
  <dcterms:modified xsi:type="dcterms:W3CDTF">2017-03-21T11:21:00Z</dcterms:modified>
  <cp:revision>3</cp:revision>
  <dc:subject/>
  <dc:title/>
</cp:coreProperties>
</file>